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828"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Республику Абхазия</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 (внутренний РФ или заграничный); ксерокопия 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сечение российско-абхазской границы для граждан России осуществляется без виз по действительному российскому внутреннему или заграничному паспорту. В связи с проводимой абхазскими компетентными органами проверкой иностранных граждан на предмет причастности к боевым действиям на территории Абхазии на стороне Грузии, лицам грузинской национальности (в том числе гражданам России) для въезда в страну требуется разрешение Службы государственной безопасности Республики Абхаз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ение российско-абхазской границы для детей в возрасте до 14 лет осуществляется по свидетельству о рождении с подтверждением наличия у ребенка российского гражданства РФ (вкладыш о гражданстве, штамп уполномоченного орга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Ф ТОЛЬКО ПО СВОЕМУ ЗАГРАНИЧНОМУ ПАСПОРТУ, либо по внутреннему паспорту гражданина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уплаты таможенных пошлин можно ввозить в Российскую Федерацию товары для личного пользования на сумму не более 65 тысяч рублей, общим весом – не более 50 килограммов.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авиаперевозчик устанавливает свои нормы провоза багажа, а также габариты и вес ручной клади, провозимой в салоне самолета. Рекомендуем уточнить данную информацию перед вылет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внутренний российски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Республику Абхазию у животного должен быть вживлен микрочип, также необходимо предъявить ветеринарное свидетельство с указанием о прививке от бешенства. Животные подвергаются ветеринарному осмотр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ересечении границы на личном автотранспорт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ь российско-абхазскую границу можно по автомобильному переезду и пешеходному переходу, которые расположены в непосредственной близости друг от друга на реке Псоу (МАПП «Адлер», граница Краснодарского края и Абхаз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 Ж/Д ВОКЗАЛ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осещения Республики Абхазия туристы прибывают в аэропорт города Сочи (Адлера) или железнодорожный вокзал Адлер. Дорога от Адлера до российско-абхазской границы занимает около 20 мину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фе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Сочи (Адлер) при выходе из зала прилета встречает супервайзер обслуживающей компании с табличкой «Гаруда-Экспресс. Трансфер в Абхаз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ж/д вокзале Адлер встреча туристов производится в зале ожидания на втором этаже (у контроля багажа) с табличкой «Гаруда-Экспресс. Трансфер в Абхаз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посадки всех туристов, автобус отправляется на Российско-Абхазскую границу (р. Псо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возникновения вопросов, информацию можно уточнить по телефонам: +7 940 7550000 (индивидуальный трансфер), +7 940 7440000 (групповой трансфер) – диспетчер транспортной компании, круглосуточ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ЯДОК ПЕРЕСЕЧЕНИЯ РОССИЙСКО-АБХАЗСКОЙ ГОСУДАРСТВЕННОЙ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ение государственной границы между Россией и Абхазией (р. Псоу) может осуществляться как со сменой, так и без смены транспорта, в зависимости от ситуации на границ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границе осуществляется высадка туристов со всеми вещами для прохождения паспортного контроля. Это обязательно в случае как группового, так и индивидуального трансфера/как пересадочного, так и без пересадочного трансфер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ересадочного трансфера, услуга частных грузчиков для перевоза багажа через границу в стоимость трансфера не входит и оплачивается туристами дополнительно на месте, по желанию.</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рямого, без пересадочного, трансфера, после выхода из пограничного терминала, туристам необходимо пройти на посадку в тот же автобус.</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ересадочном трансфере: встреча на абхазской стороне происходит на первой на первой площадке – сразу после абхазского паспортного контроля (не поднимаясь на лестницу). Встречу осуществляет супервайзер обслуживающей компании с табличкой «Гаруда-Экспресс. Трансфер в Абхазию». Проводы – на российской стороне, супервайзер обслуживающей компании с табличкой «Гаруда-Экспресс. Трансфер в Абхазию» ожидает за шлагбаумом, у первого кафе справа, сразу после стоянки общественного транспор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граничные формальности могут занять от 20 минут до 3 часов (в пик сезона), в зависимости от потока людей/автомашин на посту и ряда факторов работы пограничных служб. Обслуживающая компания не влияет на скорость и качество работы пограничных служб и возможный отказ туристам в пересечении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 ВИЗ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ение российско-абхазской границы для граждан России осуществляется без виз по действительному российскому внутреннему или заграничному паспорту.</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Республики Абхазия. Получить информацию по этому вопросу следует в посольстве Республики Абхазия по месту гражданств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хазское таможенное законодательство в основном повторяет таможенное законодательство Росс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ъезде в Абхазию на автомобиле необходимо заполнить таможенную декларацию на транспортное средство. Если автомобиль будет находиться на территории Абхазии более трех суток, его нужно зарегистрировать непосредственно на границ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зические лица, следующие из России на территорию Абхазии, имеют право провозить через российско-абхазскую границу товары, предназначенные для личного пользова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ается ввоз и вывоз запрещен ввоз сильнодействующих наркотических и отравляющих веществ и д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рортный сбо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но Закону Республики Абхазия № 1421-с-ХIV от 25 июля 2006 года «О курортном сборе» иностранные граждане и лица без гражданства, не имеющие постоянной или временной прописки в Абхазии, прибывающие в Абхазию на срок более 3-х суток с целью отдыха, обязаны оплатить единоразовый курортный сбор в размере 30 рублей по месту пребывания (в курортном объекте). С момента оплаты курортного сбора плательщик освобождается от необходимости повторной его оплаты на всей территории Абхазии в течение трех месяце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уплаты курортного сбора освобождаютс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дети в возрасте до 14 ле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инвалиды 1-ой и 2-ой группы и сопровождающее их лиц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лица, пребывание которых в Республике Абхазия не связано с отдыхом (при условии наличия документального подтверждения цели пребыва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Абхаз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бхазия раскинулась в предгорьях, сверкающих вечным снегом Кавказских гор, к которым, по античной легенде, был прикован титан Прометей, похитивший для людей огонь у богов. Этот исторический регион Западного Кавказа, имеющий сегодня неопределенный международный статус, на севере соседствует с Российской Федерацией, а его южные районы граничат с Грузией. Абхазское побережье, мелко изрезанное миниатюрными бухтами, протянулось почти на 210 километров вдоль вод Черного мор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асовой пояс UTC+3. Разницы во времени между Абхазией и Москвой не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иземноморский, субтропический с жарким летом. Зима здесь мягкая, а влажность воздуха на протяжении всего года высокая. Солнечных дней — 220. Летом вода в море прогревается до + 26 гр. С, купаться в Чёрном море можно в течении почти полугода. Осень продолжительная и солнечная. Климат Абхазии способствует значительному укреплению здоровье во время отпуска. Влажность воздуха 70–95%.  Погода может меняться до нескольких раз в день, преимущественно в горах. Средняя дневная температура зимой равна примерно +10 градусам, а ночная +3.</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ссийский рубль.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хазский. Русский язык признается языком государственных и других учреждени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2 000 чел.</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 % — христиане, 16 % — мусульмане, 3 % — приверженцы абхазской религ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основе абхазской культуры заложено почитание старших. Отсюда идут все традиции: гостеприимства, почитание природы и бережное отношение к ней, любовь к родным местам, защита интересов страны, почитание родственных связей верность слову, достоинство и честь. Для тех, кто собрался отдыхать в Абхазии знание ее традиций будет очень полезным. Одним из самых главных обычаев Абхазии является “Асасра” (ритуал гостеприимства), который возведён в рамки священного закона и обязателен для исполнения каждым абхазом. Ранее для правильного исполнения этого закона во дворе хозяина даже возводилось специальное строение - “асасааирта”, украшенное и предназначенное специально для гостей. Сейчас же для приёма гостей используют самую красивую и большую комнату в дом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2 января — Новый год; 7 января — Рождество Христово; 14 января — Ажьырныхуа (День сотворения мира, обновления); 8 марта- Международный женский день; 1 мая – Праздник труда; 9 мая — День Победы; 23 мая – День Святого Апостола Симона Кананита; 26 августа – День международного признания независимости Республики Абхазия; 28 августа – День успения Пресвятой Богородицы; 30 сентября — День независимости (освобождения) Республики Абхазия; дата устанавливается ежегодно — Курбанныхуа (Курбан-байрам);  26 ноября — День Конституции Республики Абхаз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в сети 220 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компании, принимающий Вас в Абхаз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хазия славится своим гостеприимством и добродушием. Гость в доме для абхазов по сложившейся традиции священен, поэтому для него накрывают самый богатый стол, уставленный лучшими блюдами. Абхазская кухня предполагает употребление большого количества овощей, злаков (пшеница, кукуруза), молочных продуктов (сыр, козье и коровье молоко), мясо (птицы, баранина, говядина), фрукты, орехи, мё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бхазия – страна небольших магазинчиков и рынков. Торговых центров, за исключением Сухума, здесь нет. Однако все самое необходимое для отдыха найдется практически в любом магазине. В них можно купить продукты питания, пляжную одежду и обувь, солнцезащитные очки и крем от солнца. Есть также магазины и с электроникой, одеждой, украшениями, но их достаточно мало. Гуляя по популярным абхазским городам-курортам, можно натолкнуться и на небольшие сувенирные лавочки, в которых продаются традиционные поделки ручной работ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пор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спублике Абхазия существует основная автомобильная трасса, пролегающая через всю страну вдоль побережья Черного моря от российско-абхазской границы до границы с Грузией, вдоль которой расположены практически все курортные города и посел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можность аренды автотранспортных средств в Абхазии ограниче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звонке со стационарного (городск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России в Абхазию набирайте 8-10-(840)-(код города)-номер городск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Абхазии в Россию набирайте (00) *-7**-(код города РФ)-номер городск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звонке с мобильн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России в Абхазию набирайте +840-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звонка из Абхазии в Россию набирайте +7-номер абонен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ы экстренных служб:</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ная служба — 01 (001 с мобильног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лиция — 02 (002 с мобильног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корая помощь — 03 (003 с мобильног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озникновении угрозы безопасности можно также обращаться в республиканскую дежурную часть МВД Абхазии в г. Суху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0-840) 226-41-41;</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10-840) 226-14-38.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ходясь в Гагрском районе, можно звонить в дежурную часть Гагрского РУВД — (8-10-840) 234-11-71.</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 обязаны покинуть Абхазию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России в Абхазии:</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дрес: г. Сухум, ул. Лакоба, 45</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7 840 2263693, +7 840 2260491, +7 840 2265693</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Сайт: rusembsukhum@mail.ru , rusembsukhum@mid.ru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Абхазии в РФ:</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Адрес: 119034, Москва, Гагаринский пер.,11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8 (495) 637-38-68, 8 (495) 637-35-72</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8 (495) 637-37-56</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Эл. почта: info@emb-abkhazia.ru</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334" w:right="133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15:00Z</dcterms:created>
  <dc:creator>Ксюша</dc:creator>
  <dc:description/>
  <dc:language>en-US</dc:language>
  <cp:lastModifiedBy>Ксюша</cp:lastModifiedBy>
  <dcterms:modified xsi:type="dcterms:W3CDTF">2019-08-15T12:15:00Z</dcterms:modified>
  <cp:revision>2</cp:revision>
  <dc:subject/>
  <dc:title/>
</cp:coreProperties>
</file>